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VARANJE OBVEZA ZA KOJE JE POTREBNA PROCEDURA JAVNE NABAVE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685"/>
        <w:gridCol w:w="3686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B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VORNO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dlog za nabavu opreme/korištenje usluga/rado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slenici – nositelji pojedinih aktivnosti (npr. učitelji, tehničko osoblj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ac prijedloga s opisom potrebne opreme/usluga/radova i okvirnom cijen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ec dana prije pripreme godišnjeg plana nabave, moguće i tijekom godine za plan nabave za slijedeću godi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 tehničke i natječajne dokumentacije za nabavu opreme/usluga/rad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slenici – nositelji pojedinih poslova i aktivnosti (ako proces nije centraliziran na razini osnivača) u suradnji s tajnikom škole i ekonomistom (ne računovođa škol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a i natječajna dokumentac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očetka godine u kojoj se pokreće postupak nabav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ljučivanje stavki iz plana nabave u financijski plan šk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zadužena za koordinaciju pripreme financijskog plana – računovođa šk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jski plan šk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/listopad/stude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dlog za pokretanje postupka javne naba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poslenici – nositelji pojedinih poslova i aktivnosti (ravnatelj preispituje stvarnu potrebu za predmetom nabav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s s prijedlogom te tehničkom i natječajnom dokumentacij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jera je li prijedlog u skladu s donesenim planom nabave i financijskim plano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ovođa šk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 da – odobrenje pokretanja postupka, ako ne – negativan odgovora na prijedlog pokretanja postup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ana od zaprimanja prijedlog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dlog za pokretanje postupka javne nabave s odobrenjem računovođe šk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slenici – nositelji pojedinih poslova i aktivnos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s s prijedlogom te tehničkom i natječajnom dokumentacijom i odobrenjem računovođe šk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ana od zaprimanja odgovora o računovođe ško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jera je li tehnička i natječajna dokumentacija u skladu s propisima o javnoj naba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slenik kojeg ovlasti ravnatelj škole – tajnik šk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 da – pokretanje postupka javne nabave, ako ne – vraćanje dokumentacije (s komentarima) na dora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e 30 dana od zaprimanja prijedloga za pokretanje postupka javne nabav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etanje postupka javne naba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 škole ili osoba koju on ovlasti (npr. tajnik škol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va natječa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  <w:tab/>
        <w:t>PREDSJEDNIK ŠKOLSKOG ODBORA</w:t>
      </w:r>
    </w:p>
    <w:p>
      <w:pPr>
        <w:pStyle w:val="Normal"/>
        <w:tabs>
          <w:tab w:val="clear" w:pos="708"/>
          <w:tab w:val="left" w:pos="9120" w:leader="none"/>
        </w:tabs>
        <w:spacing w:before="0" w:after="200"/>
        <w:rPr/>
      </w:pPr>
      <w:r>
        <w:rPr/>
        <w:tab/>
        <w:tab/>
        <w:tab/>
        <w:t>Snježana Čopor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9:00Z</dcterms:created>
  <dc:creator>Željka</dc:creator>
  <dc:description/>
  <cp:keywords/>
  <dc:language>en-US</dc:language>
  <cp:lastModifiedBy>Željka</cp:lastModifiedBy>
  <cp:lastPrinted>2011-12-20T09:39:00Z</cp:lastPrinted>
  <dcterms:modified xsi:type="dcterms:W3CDTF">2011-12-20T08:42:00Z</dcterms:modified>
  <cp:revision>3</cp:revision>
  <dc:subject/>
  <dc:title/>
</cp:coreProperties>
</file>