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OSNOVNA ŠKOLA BEDEN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a temelju čl.28. Zakona o javnoj nabavi  (N.N. broj 120/16 i 114/229, Financijskog plana Osnovne škole Bedenica za 2023.godinu i</w:t>
      </w:r>
    </w:p>
    <w:p>
      <w:pPr>
        <w:pStyle w:val="Normal"/>
        <w:jc w:val="both"/>
        <w:rPr/>
      </w:pPr>
      <w:r>
        <w:rPr/>
        <w:t>Statuta Osnovne škole Bedenica donosi s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PLAN NABAVE ZA 2023. godinu </w:t>
      </w:r>
    </w:p>
    <w:p>
      <w:pPr>
        <w:pStyle w:val="Heading3"/>
        <w:rPr/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131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2"/>
        <w:gridCol w:w="1843"/>
        <w:gridCol w:w="1984"/>
        <w:gridCol w:w="1418"/>
        <w:gridCol w:w="1559"/>
        <w:gridCol w:w="2126"/>
        <w:gridCol w:w="1701"/>
        <w:gridCol w:w="851"/>
      </w:tblGrid>
      <w:tr>
        <w:trPr>
          <w:trHeight w:val="1005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d.b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PV ozna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ocijenjena vrijednost bez PD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irana vrijednost s PD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zvor sredst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pomena</w:t>
            </w:r>
          </w:p>
        </w:tc>
      </w:tr>
      <w:tr>
        <w:trPr>
          <w:trHeight w:val="8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4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592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tura /publikacije, časopisi, glasila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00000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 i higij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6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45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 potrebe red. poslo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a usavrš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9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4,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di Županija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N provodi Županija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417000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vna sječ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8,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ni benz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 investic. održav. objekta i opre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2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amirnice za šk. kuhinj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  <w:t>/ugovori i narudžbenice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hodi za posebne namjene-roditelji i općinski prorač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o i mesni proizv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0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ije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9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10000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h i pekarski proizvodi i braš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476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5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će i povrć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6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prehrambene</w:t>
            </w:r>
          </w:p>
          <w:p>
            <w:pPr>
              <w:pStyle w:val="Normal"/>
              <w:rPr/>
            </w:pPr>
            <w:r>
              <w:rPr/>
              <w:t>namir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4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3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ukupno 3222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9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43,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 i Opć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na odjeć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inter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5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9,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 i Prihodi za pos.namj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2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.usluge –sistematski pregled i ostale zdrav.uslu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 usluge-ugovor o dje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2,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opć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ektualne usluge-investicijsko održavan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e računalne </w:t>
            </w:r>
          </w:p>
          <w:p>
            <w:pPr>
              <w:pStyle w:val="Normal"/>
              <w:rPr/>
            </w:pPr>
            <w:r>
              <w:rPr/>
              <w:t xml:space="preserve">usluge-progr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usluge- atesti ,servisi opre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4,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 imov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6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škovi sudskih postup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čki izl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4,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hodi za posebne namjene-roditel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rashodi-šk.klub, natjecanja,</w:t>
            </w:r>
          </w:p>
          <w:p>
            <w:pPr>
              <w:pStyle w:val="Normal"/>
              <w:rPr/>
            </w:pPr>
            <w:r>
              <w:rPr/>
              <w:t>uređenje okoliš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7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4,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,</w:t>
            </w:r>
          </w:p>
          <w:p>
            <w:pPr>
              <w:pStyle w:val="Normal"/>
              <w:rPr/>
            </w:pPr>
            <w:r>
              <w:rPr/>
              <w:t>Općine i Župan.sportski save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up.natjecanje -c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3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4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upanijski sportski save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platnog prom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ezne kam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dska opre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opć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ema za ostale namj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 Opć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jige u knjižnic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 proračun i proračun Opć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12000-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žbeni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5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8,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, Županijski i općinski prorač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vaj plan stupa na snagu danom donošenja, a primjenjivat će se od 01.01.2023.god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KLASA: 400-06/22-01/01</w:t>
      </w:r>
    </w:p>
    <w:p>
      <w:pPr>
        <w:pStyle w:val="Normal"/>
        <w:rPr/>
      </w:pPr>
      <w:r>
        <w:rPr/>
        <w:t xml:space="preserve">   </w:t>
      </w:r>
      <w:r>
        <w:rPr/>
        <w:t>URBROJ: 238/01-122-22/01</w:t>
      </w:r>
    </w:p>
    <w:p>
      <w:pPr>
        <w:pStyle w:val="Normal"/>
        <w:rPr/>
      </w:pPr>
      <w:r>
        <w:rPr/>
        <w:t xml:space="preserve">   </w:t>
      </w:r>
      <w:r>
        <w:rPr/>
        <w:t xml:space="preserve">Bedenica, 30.12.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RAVNATELJ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runoslav Ujlaki, prof., v.r.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7:00Z</dcterms:created>
  <dc:creator>Skola</dc:creator>
  <dc:description/>
  <cp:keywords/>
  <dc:language>en-US</dc:language>
  <cp:lastModifiedBy>Ured</cp:lastModifiedBy>
  <cp:lastPrinted>2020-02-27T08:58:00Z</cp:lastPrinted>
  <dcterms:modified xsi:type="dcterms:W3CDTF">2023-03-17T10:17:00Z</dcterms:modified>
  <cp:revision>2</cp:revision>
  <dc:subject/>
  <dc:title>OSNOVNA ŠKOLA BEDENICA</dc:title>
</cp:coreProperties>
</file>