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7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17/03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edenica, 4.5.2017.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/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KONSTITUIRAJUĆU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utorak, 9.5.2017. u 14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uredu ravnatelja škole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erificiranje mandata imenovanih članova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zbor predsjednika i zamjenika predsjednik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šljav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RAVNATELJ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   Krunoslav Ujlaki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8:00Z</dcterms:created>
  <dc:creator>Jasna Mahnet</dc:creator>
  <dc:description/>
  <cp:keywords/>
  <dc:language>en-US</dc:language>
  <cp:lastModifiedBy>Tajnistvo</cp:lastModifiedBy>
  <cp:lastPrinted>2012-05-08T11:43:00Z</cp:lastPrinted>
  <dcterms:modified xsi:type="dcterms:W3CDTF">2017-05-15T08:18:00Z</dcterms:modified>
  <cp:revision>2</cp:revision>
  <dc:subject/>
  <dc:title>OSNOVNA ŠKOLA BEDENICA</dc:title>
</cp:coreProperties>
</file>