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drawing>
          <wp:inline distT="0" distB="0" distL="0" distR="0">
            <wp:extent cx="471805" cy="6223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8" r="-7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REPUBLIKA HRVATSKA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SNOVNA ŠKOLA BEDENICA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BEDENICA 111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10 381 BEDENICA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KLASA: 007-04/24-02/1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RBROJ: 238-1-122-24-17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Bedenica, 13.11.2024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lang w:val="hr-HR"/>
        </w:rPr>
        <w:t>P O Z I V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</w:t>
      </w:r>
    </w:p>
    <w:p>
      <w:pPr>
        <w:pStyle w:val="Normal"/>
        <w:numPr>
          <w:ilvl w:val="0"/>
          <w:numId w:val="2"/>
        </w:numPr>
        <w:ind w:left="720" w:firstLine="410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ČLANOVIMA ŠKOLSKOG ODBORA</w:t>
      </w:r>
    </w:p>
    <w:p>
      <w:pPr>
        <w:pStyle w:val="Normal"/>
        <w:ind w:left="482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ZA 38. SJEDNICU ŠKOLSKOG ODBORA OSNOVNE ŠKOLE BEDENICA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hr-HR"/>
        </w:rPr>
        <w:t>u srijedu, 20. studenoga 2024. godine u 17.30 sat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DNEVNI RED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rihvaćanje zapisnika s prethodne sjednic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Zapošljavanj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Razno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Molim da potvrdite svoj dolazak ili najavite izostanak sa sjednice na telefon 01/2043-560 ili mail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hr-HR"/>
          </w:rPr>
          <w:t>ured@os-bedenica.skole.hr</w:t>
        </w:r>
      </w:hyperlink>
      <w:r>
        <w:rPr>
          <w:rFonts w:cs="Calibri" w:ascii="Calibri" w:hAnsi="Calibri"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3600" w:hanging="360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 xml:space="preserve">   PREDSJEDNICA ŠKOLSKOG ODBORA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ab/>
        <w:tab/>
        <w:t xml:space="preserve">        </w:t>
      </w:r>
    </w:p>
    <w:p>
      <w:pPr>
        <w:pStyle w:val="Normal"/>
        <w:ind w:left="4320" w:hanging="0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</w:t>
      </w:r>
      <w:r>
        <w:rPr>
          <w:rFonts w:cs="Calibri" w:ascii="Calibri" w:hAnsi="Calibri"/>
          <w:sz w:val="22"/>
          <w:szCs w:val="22"/>
          <w:lang w:val="hr-HR"/>
        </w:rPr>
        <w:tab/>
        <w:tab/>
        <w:t xml:space="preserve">        Željka Dropučić                                                                                          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ab/>
        <w:tab/>
      </w:r>
    </w:p>
    <w:sectPr>
      <w:type w:val="nextPage"/>
      <w:pgSz w:w="12240" w:h="15840"/>
      <w:pgMar w:left="1800" w:right="16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ed@os-bedenica.skole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59:00Z</dcterms:created>
  <dc:creator>Jasna Mahnet</dc:creator>
  <dc:description/>
  <cp:keywords/>
  <dc:language>en-US</dc:language>
  <cp:lastModifiedBy>Ured</cp:lastModifiedBy>
  <cp:lastPrinted>2023-10-10T14:29:00Z</cp:lastPrinted>
  <dcterms:modified xsi:type="dcterms:W3CDTF">2024-11-13T08:02:00Z</dcterms:modified>
  <cp:revision>3</cp:revision>
  <dc:subject/>
  <dc:title>OSNOVNA ŠKOLA BEDENICA</dc:title>
</cp:coreProperties>
</file>