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21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1/09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22.3.2021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8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četvrtak, 25. ožujka 2021. godine u 19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školi, u učionici broj 5 (na katu)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edstavljanje programa rada kandidata za mandatno razdoblje u natječajnom postupku imenovanja ravnatelja Osnovne škole Bed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poznavanje članova Školskog odbora sa zaključcima Učiteljskog vijeća, Skupa radnika i Vijeća roditelja o zauzetim stajalištima u postupku imenovanja ravnatelja Osnovne škole Bede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Javno glasovanje o kandidatu s liste kandidata za ravnatelja Osnovne škole Bedenica i donošenje Odluke o imenovanju ravnatelja/ice Osnovne škole Beden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o Vas da potvrdite svoj dolazak na sjednicu, a u slučaju spriječenosti obavijestite Školu o opravdanom razlogu Vašega izostanka, putem e-mail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osnovna.skola.bedenica@zg.t-com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,  kako bismo mogli utvrditi hoće li na sjednici biti nazočan potreban broj članova za pravovaljano odluči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denica.skole.hr" TargetMode="External"/><Relationship Id="rId3" Type="http://schemas.openxmlformats.org/officeDocument/2006/relationships/hyperlink" Target="mailto:osnovna.skola.bedeni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3:00Z</dcterms:created>
  <dc:creator>Jasna Mahnet</dc:creator>
  <dc:description/>
  <cp:keywords/>
  <dc:language>en-US</dc:language>
  <cp:lastModifiedBy>Željka Dropučić</cp:lastModifiedBy>
  <cp:lastPrinted>2018-11-09T07:55:00Z</cp:lastPrinted>
  <dcterms:modified xsi:type="dcterms:W3CDTF">2021-03-22T06:45:00Z</dcterms:modified>
  <cp:revision>3</cp:revision>
  <dc:subject/>
  <dc:title>OSNOVNA ŠKOLA BEDENICA</dc:title>
</cp:coreProperties>
</file>