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drawing>
          <wp:inline distT="0" distB="0" distL="0" distR="0">
            <wp:extent cx="471805" cy="6223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EPUBLIKA HRVATSK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NOVNA ŠKOLA BEDENIC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EDENICA 11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0 381 BEDENIC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LASA: 007-04/24-02/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RBROJ: 238-1-122-24-15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edenica, 7.10.2024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hr-HR"/>
        </w:rPr>
        <w:t>P O Z I V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</w:p>
    <w:p>
      <w:pPr>
        <w:pStyle w:val="Normal"/>
        <w:numPr>
          <w:ilvl w:val="0"/>
          <w:numId w:val="2"/>
        </w:numPr>
        <w:ind w:left="720" w:firstLine="410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OVIMA ŠKOLSKOG ODBORA</w:t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ZA 37. SJEDNICU ŠKOLSKOG ODBORA OSNOVNE ŠKOLE BEDENICA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hr-HR"/>
        </w:rPr>
        <w:t>(održava se elektronskim putem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hvaćanje zapisnika s prethodne sjedni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onošenje Prijedloga Financijskog plana Osnovne škole Bedenica za 2025. godinu s projekcijama za 2026. i 2027. godinu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Molim Vas da svoja očitovanja dostavite na mail škol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ured@os-bedenica.skole.hr</w:t>
        </w:r>
      </w:hyperlink>
      <w:r>
        <w:rPr>
          <w:rFonts w:cs="Calibri" w:ascii="Calibri" w:hAnsi="Calibri"/>
          <w:sz w:val="22"/>
          <w:szCs w:val="22"/>
          <w:lang w:val="hr-HR"/>
        </w:rPr>
        <w:t xml:space="preserve"> do četvrtka, 10. listopada godine do 11 sati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3600" w:hanging="3600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 xml:space="preserve">   PREDSJEDNICA ŠKOLSKOG ODBORA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 xml:space="preserve">        </w:t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</w:t>
      </w:r>
      <w:r>
        <w:rPr>
          <w:rFonts w:cs="Calibri" w:ascii="Calibri" w:hAnsi="Calibri"/>
          <w:sz w:val="22"/>
          <w:szCs w:val="22"/>
          <w:lang w:val="hr-HR"/>
        </w:rPr>
        <w:tab/>
        <w:tab/>
        <w:t xml:space="preserve">        Željka Dropučić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ed@os-bedenica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1:00Z</dcterms:created>
  <dc:creator>Jasna Mahnet</dc:creator>
  <dc:description/>
  <cp:keywords/>
  <dc:language>en-US</dc:language>
  <cp:lastModifiedBy>Ured</cp:lastModifiedBy>
  <cp:lastPrinted>2023-10-10T14:29:00Z</cp:lastPrinted>
  <dcterms:modified xsi:type="dcterms:W3CDTF">2024-10-07T11:51:00Z</dcterms:modified>
  <cp:revision>2</cp:revision>
  <dc:subject/>
  <dc:title>OSNOVNA ŠKOLA BEDENICA</dc:title>
</cp:coreProperties>
</file>