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471805" cy="62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4-02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-1-122-24-13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19.9.2024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6. SJEDNICU ŠKOLSKOG ODBORA OSNOVNE ŠKOLE BEDENICA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srijedu 25. rujna 2024. godine u 18.30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erifikacija novog člana predstavnika Vijeća roditelja u Školskom odbor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urikulum Osnovne škole Bedenica za školsku godinu 2024./20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Godišnji plan i program rada Osnovne škole Bedenica za školsku godinu 2024./202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mjene ukupnog tjednog radnog vreme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stavljanje programa „Abeceda prevencije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 da potvrdite svoj dolazak ili najavite izostanak sa sjednice na telefon 01/2043-560 ili 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bedenic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1:00Z</dcterms:created>
  <dc:creator>Jasna Mahnet</dc:creator>
  <dc:description/>
  <cp:keywords/>
  <dc:language>en-US</dc:language>
  <cp:lastModifiedBy>Ured</cp:lastModifiedBy>
  <cp:lastPrinted>2023-10-10T14:29:00Z</cp:lastPrinted>
  <dcterms:modified xsi:type="dcterms:W3CDTF">2024-09-19T10:11:00Z</dcterms:modified>
  <cp:revision>2</cp:revision>
  <dc:subject/>
  <dc:title>OSNOVNA ŠKOLA BEDENICA</dc:title>
</cp:coreProperties>
</file>