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drawing>
          <wp:inline distT="0" distB="0" distL="0" distR="0">
            <wp:extent cx="471805" cy="6223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NOVNA ŠKOLA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 11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0 381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: 007-04/24-02/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BROJ: 238-1-122-24-1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, 4.9.2024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hr-HR"/>
        </w:rPr>
        <w:t>P O Z I V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ind w:left="720" w:firstLine="41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OVIMA ŠKOLSKOG ODBOR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ZA 35. SJEDNICU ŠKOLSKOG ODBORA OSNOVNE ŠKOLE BEDENICA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hr-HR"/>
        </w:rPr>
        <w:t>(održava se elektronskim putem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hvaćanje zapisnika s prethodne sjedni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pošljavanje – pomoćnici u nastav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Molim Vas da svoja očitovanja dostavite na mail škol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ured@os-bedenica.skole.hr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do petka, 6. rujna 2024. godine do 14 sati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 xml:space="preserve">   PREDSJEDNICA ŠKOLSKOG ODBORA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 xml:space="preserve">        </w:t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</w:t>
      </w:r>
      <w:r>
        <w:rPr>
          <w:rFonts w:cs="Calibri" w:ascii="Calibri" w:hAnsi="Calibri"/>
          <w:sz w:val="22"/>
          <w:szCs w:val="22"/>
          <w:lang w:val="hr-HR"/>
        </w:rPr>
        <w:tab/>
        <w:tab/>
        <w:t xml:space="preserve">        Željka Dropučić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@os-bedenica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2:00Z</dcterms:created>
  <dc:creator>Jasna Mahnet</dc:creator>
  <dc:description/>
  <cp:keywords/>
  <dc:language>en-US</dc:language>
  <cp:lastModifiedBy>Ured</cp:lastModifiedBy>
  <cp:lastPrinted>2023-10-10T14:29:00Z</cp:lastPrinted>
  <dcterms:modified xsi:type="dcterms:W3CDTF">2024-09-04T07:52:00Z</dcterms:modified>
  <cp:revision>2</cp:revision>
  <dc:subject/>
  <dc:title>OSNOVNA ŠKOLA BEDENICA</dc:title>
</cp:coreProperties>
</file>