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471805" cy="622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4-02/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-1-122-24-3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6.3.2024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1. SJEDNICU ŠKOLSKOG ODBORA OSNOVNE ŠKOLE BEDENICA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(održava se elektronskim pute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thodna suglasnost za promjenu ugovora o radu temeljem Zakona o plaćama u državnoj službi i javnim službama (Narodne novine 155/23) i Uredbe o nazivima radnih mjesta, uvjetima za raspored i koeficijentima za obračun plaće u javnim službama  (Narodne novine broj 22/24) za zaposlenike prema dostavljenom popisu u prilog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lim Vas da svoja očitovanja dostavite na mail ško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l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osnovna.skola.bedenica@zg.ht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do petka, 8. ožujka 2024. godine do 15 sati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bedenica.skole.hr" TargetMode="External"/><Relationship Id="rId4" Type="http://schemas.openxmlformats.org/officeDocument/2006/relationships/hyperlink" Target="mailto:osnovna.skola.bedenica@zg.h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8:00Z</dcterms:created>
  <dc:creator>Jasna Mahnet</dc:creator>
  <dc:description/>
  <cp:keywords/>
  <dc:language>en-US</dc:language>
  <cp:lastModifiedBy>Ured</cp:lastModifiedBy>
  <cp:lastPrinted>2023-10-10T14:29:00Z</cp:lastPrinted>
  <dcterms:modified xsi:type="dcterms:W3CDTF">2024-03-06T13:22:00Z</dcterms:modified>
  <cp:revision>3</cp:revision>
  <dc:subject/>
  <dc:title>OSNOVNA ŠKOLA BEDENICA</dc:title>
</cp:coreProperties>
</file>