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drawing>
          <wp:inline distT="0" distB="0" distL="0" distR="0">
            <wp:extent cx="471805" cy="6223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ŠKOLA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 11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0 381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007-04/23-02/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 238/01-122-23-13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, 10.10.2023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P O Z I V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OVIMA ŠKOLSKOG ODBORA</w:t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 26. SJEDNICU ŠKOLSKOG ODBORA OSNOVNE ŠKOLE BEDENICA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održava se elektronskim putem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vaćanje zapisnika s prethodne sjedn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nošenje Financijskog plana Osnovne škole Bedenica za 2024. godinu s projekcijama za 2025. i 2026. godin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Molim Vas da svoja očitovanja dostavite na mail škol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ured@os-bedenica.skole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ili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osnovna.skola.bedenica@zg.ht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do petka, 13. listopada 2023. godine do 13 sati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 xml:space="preserve">   PREDSJEDNICA ŠKOLSKOG ODBORA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</w:t>
      </w: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        Željka Dropučić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os-bedenica.skole.hr" TargetMode="External"/><Relationship Id="rId4" Type="http://schemas.openxmlformats.org/officeDocument/2006/relationships/hyperlink" Target="mailto:osnovna.skola.bedenica@zg.ht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6:00Z</dcterms:created>
  <dc:creator>Jasna Mahnet</dc:creator>
  <dc:description/>
  <cp:keywords/>
  <dc:language>en-US</dc:language>
  <cp:lastModifiedBy>Ured</cp:lastModifiedBy>
  <cp:lastPrinted>2023-10-10T14:29:00Z</cp:lastPrinted>
  <dcterms:modified xsi:type="dcterms:W3CDTF">2023-10-10T12:29:00Z</dcterms:modified>
  <cp:revision>3</cp:revision>
  <dc:subject/>
  <dc:title>OSNOVNA ŠKOLA BEDENICA</dc:title>
</cp:coreProperties>
</file>