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NOVNA ŠKOLA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 1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10 381 BEDENIC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9-01/0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BROJ: 238/01-122-19/10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edenica, 30.9.2019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hr-HR"/>
        </w:rPr>
        <w:t>P O Z I V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</w:r>
    </w:p>
    <w:p>
      <w:pPr>
        <w:pStyle w:val="Normal"/>
        <w:numPr>
          <w:ilvl w:val="0"/>
          <w:numId w:val="2"/>
        </w:numPr>
        <w:ind w:left="720" w:firstLine="410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VNATELJU</w:t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 22. SJEDNICU ŠKOLSKOG ODBORA OSNOVNE ŠKOLE BEDENICA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 četvrtak, 3.10.2019. u 18 sa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jednica će se održati u zbornici škole, a za istu se predlaže sljedeć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hvaćanje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lugodišnji obraču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balans I Financijskog plana za 201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urikulum Osnovne škole Bedenica za školsku godinu 2019./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dišnji plan i program rada Osnovne škole Bedenica za školsku godinu 2019./2020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0" w:hanging="3600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 xml:space="preserve">   PREDSJEDNICA ŠKOLSKOG ODBORA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</w:t>
      </w:r>
      <w:r>
        <w:rPr>
          <w:rFonts w:cs="Calibri" w:ascii="Calibri" w:hAnsi="Calibri"/>
          <w:sz w:val="22"/>
          <w:szCs w:val="22"/>
          <w:lang w:val="hr-HR"/>
        </w:rPr>
        <w:tab/>
        <w:tab/>
        <w:t xml:space="preserve">        Željka Dropučić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9:00Z</dcterms:created>
  <dc:creator>Jasna Mahnet</dc:creator>
  <dc:description/>
  <cp:keywords/>
  <dc:language>en-US</dc:language>
  <cp:lastModifiedBy>Ured</cp:lastModifiedBy>
  <cp:lastPrinted>2018-11-09T07:55:00Z</cp:lastPrinted>
  <dcterms:modified xsi:type="dcterms:W3CDTF">2019-09-30T06:19:00Z</dcterms:modified>
  <cp:revision>2</cp:revision>
  <dc:subject/>
  <dc:title>OSNOVNA ŠKOLA BEDENICA</dc:title>
</cp:coreProperties>
</file>