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7-04/23-02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23-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24.1.2023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20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u ponedjeljak, 30. siječnja 2023. godine u 18 sa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prostorijama škole (učionica broj 8), a za istu se predlaže sljedeći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šljav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mjena Godišnjeg plana i programa rada Osnovne škole Bedenica za školsku godinu 2022./2023. godinu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Ako ne možete prisustvovati sjednici, molim Vas da pošaljete mail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bedenic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2:00Z</dcterms:created>
  <dc:creator>Jasna Mahnet</dc:creator>
  <dc:description/>
  <cp:keywords/>
  <dc:language>en-US</dc:language>
  <cp:lastModifiedBy>Ured</cp:lastModifiedBy>
  <cp:lastPrinted>2018-11-09T07:55:00Z</cp:lastPrinted>
  <dcterms:modified xsi:type="dcterms:W3CDTF">2023-01-24T07:18:00Z</dcterms:modified>
  <cp:revision>3</cp:revision>
  <dc:subject/>
  <dc:title>OSNOVNA ŠKOLA BEDENICA</dc:title>
</cp:coreProperties>
</file>