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7-04/22-02/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/01-122-22/19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, 28.12.2022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19. SJEDNICU ŠKOLSKOG ODBORA OSNOVNE ŠKOLE BEDENICA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hr-HR"/>
        </w:rPr>
        <w:t>(održava se elektronskim putem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vaćanje zapisnika s prethodne sjedn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ebalans II Financijskog plana Osnovne škole Bedenica za 2022. godin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Financijski plan Osnovne škole Bedenica za 2023. godinu s projekcijama za 2024. i 2025. godinu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Molim Vas da svoja očitovanja dostavite na mail ško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ured@os-bedenica.skole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il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osnovna.skola.bedenica@zg.ht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do petka, 30. prosinca 2022. godine do 12 sati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PREDSJEDNICA ŠKOLSKOG ODBORA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       Željka Dropučić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bedenica.skole.hr" TargetMode="External"/><Relationship Id="rId3" Type="http://schemas.openxmlformats.org/officeDocument/2006/relationships/hyperlink" Target="mailto:osnovna.skola.bedenica@zg.h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1:00Z</dcterms:created>
  <dc:creator>Jasna Mahnet</dc:creator>
  <dc:description/>
  <cp:keywords/>
  <dc:language>en-US</dc:language>
  <cp:lastModifiedBy>Ured</cp:lastModifiedBy>
  <cp:lastPrinted>2018-11-09T07:55:00Z</cp:lastPrinted>
  <dcterms:modified xsi:type="dcterms:W3CDTF">2022-12-28T08:11:00Z</dcterms:modified>
  <cp:revision>2</cp:revision>
  <dc:subject/>
  <dc:title>OSNOVNA ŠKOLA BEDENICA</dc:title>
</cp:coreProperties>
</file>