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7-04/22-02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22/08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18.7.2022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13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održava se elektronskim putem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svajanje Polugodišnjeg izvještaja o izvršenju financijskog plana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Molim Vas da svoja očitovanja dostavite na mail ško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ured@os-bedenica.skole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do srijede, 20. srpnja 2022. godine do 15 s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bedenic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7:00Z</dcterms:created>
  <dc:creator>Jasna Mahnet</dc:creator>
  <dc:description/>
  <cp:keywords/>
  <dc:language>en-US</dc:language>
  <cp:lastModifiedBy>Ured</cp:lastModifiedBy>
  <cp:lastPrinted>2018-11-09T07:55:00Z</cp:lastPrinted>
  <dcterms:modified xsi:type="dcterms:W3CDTF">2022-07-18T11:37:00Z</dcterms:modified>
  <cp:revision>2</cp:revision>
  <dc:subject/>
  <dc:title>OSNOVNA ŠKOLA BEDENICA</dc:title>
</cp:coreProperties>
</file>